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right="84" w:hanging="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：中国海洋大学图书馆报刊装订服务——采购内容及主要要求</w:t>
      </w:r>
    </w:p>
    <w:p>
      <w:pPr>
        <w:pStyle w:val="Style19"/>
        <w:spacing w:lineRule="auto" w:line="360"/>
        <w:ind w:right="924" w:firstLine="482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装订工艺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所有报刊均采用手工穿线方式装订，其中原为骑马钉装订的中、外文期刊，不得裁切书脊，并保证装订后出现圆脊且书口出现相应的弧形，装订紧实、效果美观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装订材料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合订本封面应使用大品牌环保材料，保证结实、耐用。其中中文期刊半精装，即书脊用枣红色漆布，封面、封底用同色漆纸；外文期刊、中英文报纸均为精装，即书脊、封面、封底采用整块枣红色漆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合订本锁线应采用优质棉线，线材须有足够厚度和牢度，以保证合订本在整个使用期间不断线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合订本环衬纸、封面及封底前后衬页纸，应使用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g/m2</w:t>
      </w:r>
      <w:r>
        <w:rPr>
          <w:rFonts w:ascii="仿宋" w:hAnsi="仿宋" w:cs="仿宋" w:eastAsia="仿宋"/>
          <w:sz w:val="24"/>
        </w:rPr>
        <w:t>以上的双胶纸（白色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书壳基材：封面、封底上下各一张，应使用厚</w:t>
      </w:r>
      <w:r>
        <w:rPr>
          <w:rFonts w:eastAsia="仿宋" w:cs="仿宋" w:ascii="仿宋" w:hAnsi="仿宋"/>
          <w:sz w:val="24"/>
        </w:rPr>
        <w:t>2.2mm</w:t>
      </w:r>
      <w:r>
        <w:rPr>
          <w:rFonts w:ascii="仿宋" w:hAnsi="仿宋" w:cs="仿宋" w:eastAsia="仿宋"/>
          <w:sz w:val="24"/>
        </w:rPr>
        <w:t>以上、一次性成型灰纸板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书脊加牛皮纸和过浆纱布，书脊两端粘堵头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粘结剂应使用符合国家关于图书馆环保要求的白乳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质量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装订前，须先检查本合订刊所包含期数是否与装订清单一致；检查报刊的排列顺序（报纸还需检查版面顺序）是否准确，确保自上而下按年、卷、期由远及近的顺序排列，页无颠倒、脱落、折角、粘连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不得使用金属钉、金属丝装订。若原有金属钉，应在装订前拆除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如需裁边时，须保证报刊页码及报刊内容信息的完整；如遇开本大小不一的报刊合订成一册，则应遵循就大原则，不得裁剪大开本报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保证装订后的期刊合订本可</w:t>
      </w:r>
      <w:r>
        <w:rPr>
          <w:rFonts w:eastAsia="仿宋" w:cs="仿宋" w:ascii="仿宋" w:hAnsi="仿宋"/>
          <w:sz w:val="24"/>
        </w:rPr>
        <w:t>180</w:t>
      </w:r>
      <w:r>
        <w:rPr>
          <w:rFonts w:ascii="仿宋" w:hAnsi="仿宋" w:cs="仿宋" w:eastAsia="仿宋"/>
          <w:sz w:val="24"/>
        </w:rPr>
        <w:t xml:space="preserve">度完全打开，并保证多次使用后不开胶脱线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合订本锁线结实，全部书帖坚固而紧密地连在一起，芯不松散，无凹凸、偏斜现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应保证合订本书壳无翘曲，封面与纸板要紧密粘合，无空泡、折皱或破损，四角平服，无露角现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报刊装订厚度：单册合订本书芯厚度应在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45mm</w:t>
      </w:r>
      <w:r>
        <w:rPr>
          <w:rFonts w:ascii="仿宋" w:hAnsi="仿宋" w:cs="仿宋" w:eastAsia="仿宋"/>
          <w:sz w:val="24"/>
        </w:rPr>
        <w:t>之间，严格按照图书馆已经整理好的原提供册数装订，不得擅自更改（如擅自拆装不另支付多出的装订费）；如确需拆装，须先与图书馆沟通并得到确认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．所有文字及标识均用金色烫印。严格按装订清单信息烫字，若发现清单信息与书脊信息不一致，需与图书馆及时沟通。印字应正确，无错字、漏字，字迹工整、清晰、饱满，不模糊、不脱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项目服务要求及违规、违约赔偿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中标服务商应于合同签订后</w:t>
      </w:r>
      <w:r>
        <w:rPr>
          <w:rFonts w:eastAsia="仿宋" w:cs="仿宋" w:ascii="仿宋" w:hAnsi="仿宋"/>
          <w:sz w:val="24"/>
          <w:u w:val="single"/>
        </w:rPr>
        <w:t>15</w:t>
      </w:r>
      <w:r>
        <w:rPr>
          <w:rFonts w:ascii="仿宋" w:hAnsi="仿宋" w:cs="仿宋" w:eastAsia="仿宋"/>
          <w:sz w:val="24"/>
        </w:rPr>
        <w:t>日内与图书馆联系，确定取货时间、地点等事项，并及时派人至图书馆指定地点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按图书馆提供报刊装订清单当面清点待装订报刊册数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双方确认无误后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在《中国海洋大学图书馆期刊（报纸）送装交接单》上签字，一式两份，双方各持一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每批报刊送装时，双方协商确定每批报刊的加工工期，服务商应在确定的工期内将加工合格的产品送至图书馆指定地点。双方确认无误后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在《中国海洋大学图书馆期刊（报纸）送装验收单》上签字，一式两份，双方各持一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服务商逾期交货，则每日按本批加工费总额的</w:t>
      </w:r>
      <w:r>
        <w:rPr>
          <w:rFonts w:eastAsia="仿宋" w:cs="仿宋" w:ascii="仿宋" w:hAnsi="仿宋"/>
          <w:sz w:val="24"/>
          <w:u w:val="single"/>
        </w:rPr>
        <w:t>3‰</w:t>
      </w:r>
      <w:r>
        <w:rPr>
          <w:rFonts w:ascii="仿宋" w:hAnsi="仿宋" w:cs="仿宋" w:eastAsia="仿宋"/>
          <w:sz w:val="24"/>
        </w:rPr>
        <w:t>偿付违约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服务商必须实行免费“三包”（包取、包送、包修）；若有丢失、缺页、错切书刊内容以及使用非环保加工材料等现象，服务商必须按此种期刊全年价格的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eastAsia="仿宋" w:cs="仿宋" w:ascii="仿宋" w:hAnsi="仿宋"/>
          <w:sz w:val="24"/>
          <w:u w:val="single"/>
        </w:rPr>
        <w:t xml:space="preserve">3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倍赔偿；刊名、卷、期、年、索刊号等印错、装订错误等或一年内书壳破裂、断线等，服务商必须免费修复并在双方约定时间内送回图书馆指定地点。如逾期交货，则每日按本批加工费总额的</w:t>
      </w:r>
      <w:r>
        <w:rPr>
          <w:rFonts w:eastAsia="仿宋" w:cs="仿宋" w:ascii="仿宋" w:hAnsi="仿宋"/>
          <w:sz w:val="24"/>
          <w:u w:val="single"/>
        </w:rPr>
        <w:t>3‰</w:t>
      </w:r>
      <w:r>
        <w:rPr>
          <w:rFonts w:ascii="仿宋" w:hAnsi="仿宋" w:cs="仿宋" w:eastAsia="仿宋"/>
          <w:sz w:val="24"/>
        </w:rPr>
        <w:t>偿付违约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服务商须确保报刊装订质量，并与投标时所提供样品一致。如出现质量问题，须按图书馆要求整改，由此产生的一切费用由服务商承担；如不合格装订册数超过本批总装订册数的</w:t>
      </w:r>
      <w:r>
        <w:rPr>
          <w:rFonts w:eastAsia="仿宋" w:cs="仿宋" w:ascii="仿宋" w:hAnsi="仿宋"/>
          <w:sz w:val="24"/>
          <w:u w:val="single"/>
        </w:rPr>
        <w:t>3%</w:t>
      </w:r>
      <w:r>
        <w:rPr>
          <w:rFonts w:ascii="仿宋" w:hAnsi="仿宋" w:cs="仿宋" w:eastAsia="仿宋"/>
          <w:sz w:val="24"/>
        </w:rPr>
        <w:t>，在重新整改的同时，图书馆将扣除不合格装订期刊装订费的</w:t>
      </w:r>
      <w:r>
        <w:rPr>
          <w:rFonts w:eastAsia="仿宋" w:cs="仿宋" w:ascii="仿宋" w:hAnsi="仿宋"/>
          <w:sz w:val="24"/>
          <w:u w:val="single"/>
        </w:rPr>
        <w:t>5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服务商保证严格执行合同中关于材料、工艺、工期等相关约定，保证装订及烫印质量达到图书馆要求。为避免所装报刊出现质量问题，同意图书馆于合同执行伊始扣除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eastAsia="仿宋" w:cs="仿宋" w:ascii="仿宋" w:hAnsi="仿宋"/>
          <w:sz w:val="24"/>
          <w:u w:val="single"/>
        </w:rPr>
        <w:t xml:space="preserve">400  </w:t>
      </w:r>
      <w:r>
        <w:rPr>
          <w:rFonts w:ascii="仿宋" w:hAnsi="仿宋" w:cs="仿宋" w:eastAsia="仿宋"/>
          <w:sz w:val="24"/>
        </w:rPr>
        <w:t>册中刊装订费作为质量保证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服务商应确保送装报刊万无一失，如有遗失，须赔偿原报刊。若不能赔偿原报刊，丢失一册，按全年报价、刊价的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3 </w:t>
      </w:r>
      <w:r>
        <w:rPr>
          <w:rFonts w:ascii="仿宋" w:hAnsi="仿宋" w:cs="仿宋" w:eastAsia="仿宋"/>
          <w:sz w:val="24"/>
        </w:rPr>
        <w:t>倍赔偿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．图书馆提供样刊一册，供服务商装订与烫印时作为参考。如样刊与合同或合同附件不一致时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以合同或合同附件约定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eastAsia="宋体;SimSun" w:cs="Times New Roman"/>
      <w:szCs w:val="20"/>
    </w:rPr>
  </w:style>
  <w:style w:type="character" w:styleId="21">
    <w:name w:val="正文文本缩进 2 字符1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纯文本 字符"/>
    <w:qFormat/>
    <w:rPr>
      <w:rFonts w:ascii="等线;DengXian" w:hAnsi="等线;DengXian" w:cs="Courier New"/>
      <w:szCs w:val="24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0:00Z</dcterms:created>
  <dc:creator>wangyun</dc:creator>
  <dc:description/>
  <cp:keywords/>
  <dc:language>en-US</dc:language>
  <cp:lastModifiedBy>library</cp:lastModifiedBy>
  <cp:lastPrinted>2019-03-25T13:45:00Z</cp:lastPrinted>
  <dcterms:modified xsi:type="dcterms:W3CDTF">2025-04-01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DACD04D30409A9A626845A1F95E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wYzJjNjZjMWI3MDliZjE1YmVjNDM4YWNjZDE3MjcifQ==</vt:lpwstr>
  </property>
</Properties>
</file>