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海洋大学查新中心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委托查新用户反馈表</w:t>
      </w:r>
    </w:p>
    <w:p>
      <w:pPr>
        <w:pStyle w:val="TextBodyIndent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jc w:val="center"/>
        <w:rPr/>
      </w:pPr>
      <w:r>
        <w:rPr/>
        <w:t>为改进和提高查新咨询工作质量，望贵单位协助，对我们的工作提出宝贵意</w:t>
      </w:r>
    </w:p>
    <w:p>
      <w:pPr>
        <w:pStyle w:val="TextBodyIndent"/>
        <w:ind w:hanging="0"/>
        <w:rPr/>
      </w:pPr>
      <w:r>
        <w:rPr/>
        <w:t>见，并详细填写下列各项内容，然后寄回我单位，谢谢您的合作。</w:t>
      </w:r>
      <w:r>
        <w:rPr/>
        <w:t>E-mail:chaxin@mail.ouc.edu.cn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4"/>
        <w:gridCol w:w="566"/>
        <w:gridCol w:w="720"/>
        <w:gridCol w:w="1029"/>
        <w:gridCol w:w="870"/>
        <w:gridCol w:w="862"/>
        <w:gridCol w:w="1240"/>
        <w:gridCol w:w="859"/>
        <w:gridCol w:w="1260"/>
      </w:tblGrid>
      <w:tr>
        <w:trPr>
          <w:trHeight w:val="61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新编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查新咨询报告的意见或建议：（从服务、查新资源、查新报告质量、查新程序、查新结论等方面考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的社会经济效益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14:00Z</dcterms:created>
  <dc:creator>li lin</dc:creator>
  <dc:description/>
  <dc:language>en-US</dc:language>
  <cp:lastModifiedBy>Liu Yuexiu</cp:lastModifiedBy>
  <cp:lastPrinted>2003-08-07T11:31:00Z</cp:lastPrinted>
  <dcterms:modified xsi:type="dcterms:W3CDTF">2003-09-26T06:14:00Z</dcterms:modified>
  <cp:revision>8</cp:revision>
  <dc:subject/>
  <dc:title>中国海洋大学查新中心</dc:title>
</cp:coreProperties>
</file>